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ЯР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5.2023 г. № 106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Крутоярского сельского поселения Совет депутатов Крут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рут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22 год по доходам в сумме 14 797 762,71 рублей, по расходам в сумме  15 425 655,40 рублей с превышением расходов над доходами  (дефицит бюджета сельского поселения)  в  сумме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627 892,69 рублей со следующими показателям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ярского сельского поселения                               Мотовилов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Печерских С.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83"/>
        <w:gridCol w:w="2591"/>
        <w:gridCol w:w="1615"/>
        <w:gridCol w:w="433"/>
        <w:gridCol w:w="389"/>
        <w:gridCol w:w="452"/>
        <w:gridCol w:w="452"/>
        <w:gridCol w:w="452"/>
      </w:tblGrid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Крутоярского сельского поселения "Об исполнении  бюджета Крутоярского сельского поселения за 2022 год"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5.2023 г.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6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бюджета Крутоярского сельского поселения за 2022 год по кодам классификации доходов бюджетов бюджетной системы Российской Федерации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797762,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1.02010.01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8 814,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1.02020.01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,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1.02030.01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98,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5.03010.01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3 220,8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6.01030.10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3 292,6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6.06033.10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0 857,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6.06043.10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79 664,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09.04053.10.0000.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69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11.05025.10.0000.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7 111,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.13.01995.10.0000.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0 0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02.16001.10.0000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72 50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02.30024.10.0000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3 622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02.35118.10.0000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4 05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02.40014.10.0000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740049,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02.49999.10.0000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588789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.19.60010.10.0000.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464 842,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567"/>
        <w:gridCol w:w="1417"/>
        <w:gridCol w:w="992"/>
        <w:gridCol w:w="1701"/>
      </w:tblGrid>
      <w:tr>
        <w:trPr>
          <w:trHeight w:val="315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2</w:t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рутоярского</w:t>
            </w:r>
          </w:p>
        </w:tc>
      </w:tr>
      <w:tr>
        <w:trPr>
          <w:trHeight w:val="315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б исполнении бюджета Крутоярского сельского поселения за 2022 год»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05.2023 г. № 106 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Крутоярского сельского поселения за 2022 год по ведомственной структуре расходов бюджета Крутояр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(руб)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bCs/>
              </w:rPr>
              <w:t>15425655,4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Крутоя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425 655,4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088 049,45</w:t>
            </w:r>
          </w:p>
        </w:tc>
      </w:tr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4 393,92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4 393,9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64 050,64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0 343,28</w:t>
            </w:r>
          </w:p>
        </w:tc>
      </w:tr>
      <w:tr>
        <w:trPr>
          <w:trHeight w:val="1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51 280,33</w:t>
            </w:r>
          </w:p>
        </w:tc>
      </w:tr>
      <w:tr>
        <w:trPr>
          <w:trHeight w:val="10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151 280,3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75 836,03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9 054,1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87 381,1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8 58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29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 000,04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2 92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1 38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8 075,2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8 075,2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11 66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1 215,2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8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9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00S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 05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 05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 05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1 691,27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0 710,7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 648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11 325,66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06 325,66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781 325,6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3000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518 435,9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3000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62 889,7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4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 0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73 827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73 827,00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73 827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0001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9 987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10001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23 84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750 817,71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 5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 5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4 5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596 317,71</w:t>
            </w:r>
          </w:p>
        </w:tc>
      </w:tr>
      <w:tr>
        <w:trPr>
          <w:trHeight w:val="1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407 961,4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20006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9 5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20G14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338 461,43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8 356,2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4 6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7 006,2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9 7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7 05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 9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 400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726 165,5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726 165,5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726 165,5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3 422,00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S9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375 939,2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550 296,24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57 281,44</w:t>
            </w:r>
          </w:p>
        </w:tc>
      </w:tr>
      <w:tr>
        <w:trPr>
          <w:trHeight w:val="10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 101,62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002 807,4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КУ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317,46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3 120,0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3 120,0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823 120,0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29 710,08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9000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593 410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726"/>
        <w:gridCol w:w="1418"/>
        <w:gridCol w:w="2409"/>
      </w:tblGrid>
      <w:tr>
        <w:trPr>
          <w:trHeight w:val="31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3</w:t>
            </w:r>
          </w:p>
          <w:p>
            <w:pPr>
              <w:pStyle w:val="ConsPlusNormal"/>
              <w:jc w:val="right"/>
              <w:rPr/>
            </w:pPr>
            <w:r>
              <w:rPr/>
              <w:t>к Решению Совета депутатов Крутоярского</w:t>
            </w:r>
          </w:p>
          <w:p>
            <w:pPr>
              <w:pStyle w:val="ConsPlusNormal"/>
              <w:jc w:val="right"/>
              <w:rPr/>
            </w:pPr>
            <w:r>
              <w:rPr/>
              <w:t>сельского поселения "Об исполнении бюджета</w:t>
            </w:r>
          </w:p>
          <w:p>
            <w:pPr>
              <w:pStyle w:val="ConsPlusNormal"/>
              <w:jc w:val="right"/>
              <w:rPr/>
            </w:pPr>
            <w:r>
              <w:rPr/>
              <w:t>Крутоярского сельского поселения  за 2022 год."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от 02.05.2023 г. № 106  </w:t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Крутоярского сельского поселения за 2022 год по разделам и 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425 655,4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88 049,45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 393,92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4 393,92</w:t>
            </w:r>
          </w:p>
        </w:tc>
      </w:tr>
      <w:tr>
        <w:trPr>
          <w:trHeight w:val="10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51 280,33</w:t>
            </w:r>
          </w:p>
        </w:tc>
      </w:tr>
      <w:tr>
        <w:trPr>
          <w:trHeight w:val="10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151 280,33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 3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 075,2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 075,2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 05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 05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 05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1 325,66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6 325,66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806 325,66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0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3 827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3 827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073 827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50 817,71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 5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хозя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 5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96 317,71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596 317,71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300,0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26 165,5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26 165,5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726 165,50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23 120,08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23 120,08</w:t>
            </w:r>
          </w:p>
        </w:tc>
      </w:tr>
      <w:tr>
        <w:trPr>
          <w:trHeight w:val="70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овый спор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823 120,08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4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  <w:r>
        <w:rPr/>
        <w:t xml:space="preserve">к Решению Совета депутатов Крутоярского 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  поселения "Об исполнении  бюджета  </w:t>
      </w:r>
    </w:p>
    <w:p>
      <w:pPr>
        <w:pStyle w:val="ConsPlusNormal"/>
        <w:widowControl/>
        <w:ind w:hanging="0"/>
        <w:jc w:val="right"/>
        <w:rPr/>
      </w:pPr>
      <w:r>
        <w:rPr/>
        <w:t>Крутоярского сельского поселения  за 2022 год."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02.05.2023 г. № 106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очники финансирования дефицита  бюджета Крутоярского сельского поселения за 2022 год по кодам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092"/>
      </w:tblGrid>
      <w:tr>
        <w:trPr>
          <w:trHeight w:val="27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 ист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00 01 00 00 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27 892,69</w:t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5 01 05 02 01 10 0000 5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15 732 857,91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5 01 05 02 01 10 0000 6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 360 750,6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Сергей Печерских</cp:lastModifiedBy>
  <cp:lastPrinted>2023-05-02T14:32:00Z</cp:lastPrinted>
  <dcterms:modified xsi:type="dcterms:W3CDTF">2023-05-02T09:38:00Z</dcterms:modified>
  <cp:revision>38</cp:revision>
  <dc:subject/>
  <dc:title>РЕШЕНИЕ</dc:title>
</cp:coreProperties>
</file>